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桃花依旧的温柔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桃花依旧的温柔归宿</w:t>
      </w:r>
      <w:r>
        <w:rPr>
          <w:sz w:val="32"/>
          <w:szCs w:val="32"/>
        </w:rPr>
        <w:t>&lt;/p&gt;&lt;p&gt;&lt;img src="/static-img/eU9t0YIMYC7aGrWaInMPJ-Oq9_HVuVOvNTcvTti6vcpyV1v96MC5sevLQrazOLVZ.jpg"&gt;&lt;/p&gt;&lt;p&gt;</w:t>
      </w:r>
      <w:r>
        <w:rPr>
          <w:sz w:val="32"/>
          <w:szCs w:val="32"/>
        </w:rPr>
        <w:t>在这片古老而又充满生机的大地上，桃花自有其独特的韵味。它们不仅是春天最美丽的象征，更是一种心灵深处对往昔美好时光的怀念和向往。《桃花依旧 缓归矣》，这一句词语仿佛在诉说着那些曾经繁华如梦，如今却又能安然回归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老翁，他年轻时曾在一座古庙旁种下了一颗桃树。在他眼中，那棵小小的桃树代表了青春与希望。而随着时间流逝，他成家立业，却也忘记了那颗树。但当他的孙子问起“爷爷，你小时候种了什么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时，老翁突然意识到，那颗未见过风雨的小生命，如今已经长成了参天大树。</w:t>
      </w:r>
      <w:r>
        <w:rPr>
          <w:sz w:val="32"/>
          <w:szCs w:val="32"/>
        </w:rPr>
        <w:t>&lt;/p&gt;&lt;p&gt;&lt;img src="/static-img/HC1tdEK-poOELoI0bGsLNOOq9_HVuVOvNTcvTti6vcrUyejyvs5CUogXvmUTQJ-EOt5-4poKFeB5s7NkBH6txQ.png"&gt;&lt;/p&gt;&lt;p&gt;</w:t>
      </w:r>
      <w:r>
        <w:rPr>
          <w:sz w:val="32"/>
          <w:szCs w:val="32"/>
        </w:rPr>
        <w:t>这就是“桃花依旧 缓归矣”的故事。无论是人还是物，都有其成长、衰败和再生的规律。就像那些被遗忘的小溪，它们虽然被大河吞没，但仍会找到自己的路径，最终汇入大海，而后又成为新的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一位诗人的故事。那位诗人年轻时曾写下许多关于自然景色的诗篇，其中就包括《桃花》一首。这首诗让他名声鹊起，但随着年龄增长，生活压力增大，他渐渐放弃了写作，只剩下那几株自己栽培起来的桃树作为怀旧之计。一日，当他看到这些早已失去了争艳色彩但依然郁郁葱葱的果实，一股前所未有的创作热潮席卷而来。他重新拿起笔墨，将那些久违的情感融入新作品中，让世间的人们都为他的恢复而感到欣喜。</w:t>
      </w:r>
      <w:r>
        <w:rPr>
          <w:sz w:val="32"/>
          <w:szCs w:val="32"/>
        </w:rPr>
        <w:t>&lt;/p&gt;&lt;p&gt;&lt;img src="/static-img/a1fwP_5BusooHX8kHi3J4-Oq9_HVuVOvNTcvTti6vcrUyejyvs5CUogXvmUTQJ-EOt5-4poKFeB5s7NkBH6txQ.png"&gt;&lt;/p&gt;&lt;p&gt;</w:t>
      </w:r>
      <w:r>
        <w:rPr>
          <w:sz w:val="32"/>
          <w:szCs w:val="32"/>
        </w:rPr>
        <w:t>这样的故事遍布于我们周围，就连我这个城市，也有一块历史悠久的地方，那里的百年古樟，每年的秋季都会结出金黄色的果实，这些果实便是它多年的沉淀与累积，就像是“桃花依旧 缓归矣”中的那种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生活中的各种挑战和变化，我们总能从自然界中寻找到慰藉。在这个快节奏、高压力的时代，“缓归矣”提醒我们要学会放慢脚步，从容应对，不断寻求内心世界中的平衡与宁静，就像那些坚韧不拔、历经沧桑却依然绽放出的樱木一样。</w:t>
      </w:r>
      <w:r>
        <w:rPr>
          <w:sz w:val="32"/>
          <w:szCs w:val="32"/>
        </w:rPr>
        <w:t>&lt;/p&gt;&lt;p&gt;&lt;img src="/static-img/Jecp7rEWuuRqfrYX-Pg6Z-Oq9_HVuVOvNTcvTti6vcrUyejyvs5CUogXvmUTQJ-EOt5-4poKFeB5s7NkBH6txQ.jpg"&gt;&lt;/p&gt;&lt;p&gt;</w:t>
      </w:r>
      <w:r>
        <w:rPr>
          <w:sz w:val="32"/>
          <w:szCs w:val="32"/>
        </w:rPr>
        <w:t>因此，无论你身处何方，无论你的生活如何波折，“桃花依续 缓归矣”将带给你一种深刻的心灵安慰——无论过去多么辉煌或灰暗，现在都是新开始的一刻，在这里，你可以找回属于自己的幸福，用这份幸福去温暖每一个人，每一次遇见。</w:t>
      </w:r>
      <w:r>
        <w:rPr>
          <w:sz w:val="32"/>
          <w:szCs w:val="32"/>
        </w:rPr>
        <w:t>&lt;/p&gt;&lt;p&gt;&lt;a href = "/doc/538999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桃花依旧的温柔归宿</w:t>
      </w:r>
      <w:r>
        <w:rPr>
          <w:sz w:val="32"/>
          <w:szCs w:val="32"/>
        </w:rPr>
        <w:t>.doc" rel="alternate" download="538999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桃花依旧的温柔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